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Е Н И Е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/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95pt" to="26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.95pt" to="264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35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проведения  аттестации муниципальных служащих администрации                      муниципального образования Калининский сельсовет                 Ташлинского района 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Калинин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: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 проведении аттестации муниципальных служащих в администрации муниципального образования  Калининский сельсовет Ташлинского района Оренбургской области  согласно приложению.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муниципального образования Калининский сельсовет Ташлинского района Оренбургской области от 11.09.2009 №24/134-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и условиях проведения аттестации муниципальных служащих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О «Калининский сельсовет» Ташлинского  района Оренбургской области, ее структурных подразделениях»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Калининский сельсовет Ташлинского района Оренбург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В.А. Тюрь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М.Н. Задорожн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атуре района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к решению Совета депутатов                                                              муниципального образования Калининский сельсовет                               Ташлинского района Оренбургской области                                                            от __________г. №/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4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муниципальных служащих в администрации муниципального образования Калин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ттестацион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зыв об исполнении подлежащим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95"/>
      <w:bookmarkEnd w:id="1"/>
      <w:r>
        <w:rPr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дровая служба администрации сельсовета, структурного подразделения 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оведения аттест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ешения по результатам аттес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несогласия муниципального служащего с понижением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</w:t>
      </w:r>
    </w:p>
    <w:p>
      <w:pPr>
        <w:pStyle w:val="Normal"/>
        <w:widowControl w:val="false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ассмотрение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лининский сельсовет Ташлинский район Оренбург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г. № ____-</w:t>
            </w:r>
            <w:r>
              <w:rPr>
                <w:sz w:val="28"/>
                <w:szCs w:val="28"/>
                <w:u w:val="single"/>
              </w:rPr>
              <w:t>рс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положению о проведении аттест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ниципальных служащих 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О Ташлинский район Оренбургской области</w:t>
        <w:br/>
        <w:t>(в ред. Законов Оренбургской области</w:t>
        <w:br/>
        <w:t> от 05.03.2018 N 853/228-VI-ОЗ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02.09.2022 N 449/150-VII-ОЗ)</w:t>
      </w:r>
    </w:p>
    <w:p>
      <w:pPr>
        <w:pStyle w:val="Un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МУНИЦИПАЛЬНОГО СЛУЖАЩЕГО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ЕНБУРГСКОЙ ОБЛАСТИ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 Год, число и месяц рождения 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Сведения о профессиональном образовании, наличии ученой степени, ученого звания (когда и какую  образовательную  организацию  окончил, специальность или направление подготовки, квалификация, ученая степень, ученое звание) 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 Замещаемая  должность  муниципальной  службы  в Оренбургской  области на момент аттестации и дата назначения на эту должность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5. Стаж муниципальной службы в Оренбургской области 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6. Общий трудовой стаж 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7. Вопросы  к муниципальному  служащему  в Оренбургской  области и  краткие ответы на них 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8. Замечания   и   предложения,   высказанные   аттестационной    комиссией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9. Краткая оценка выполнения муниципальным служащим рекомендаций предыдущей  аттестации 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                         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10. Решение аттестационной комиссии __________________________________________________________________   </w:t>
      </w:r>
      <w:r>
        <w:rPr>
          <w:sz w:val="22"/>
          <w:szCs w:val="22"/>
        </w:rPr>
        <w:t>(соответствует замещаемой  должности муниципальной службы в Оренбургской области; не соответствует замещаемой должности муниципальной службы в Оренбургской области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1. Рекомендации аттестационной комиссии 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(о поощрении муниципального служащего за достигнутые им успехи в работе, о повышении его в должности, об улучшении деятельности аттестуемого муниципального служащего, о направлении муниципального служащего для получения дополнительного профессионального образования)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Количественный состав аттестационной комиссии 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____, против 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Примечани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_________________    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_________________     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_________________    ___________________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_________________    ____________________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:  _______________________________________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ОМСУ</w:t>
      </w:r>
    </w:p>
    <w:p>
      <w:pPr>
        <w:pStyle w:val="Un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9:00Z</dcterms:created>
  <dc:creator>user</dc:creator>
  <dc:description/>
  <cp:keywords/>
  <dc:language>en-US</dc:language>
  <cp:lastModifiedBy>м</cp:lastModifiedBy>
  <dcterms:modified xsi:type="dcterms:W3CDTF">2023-06-20T07:04:00Z</dcterms:modified>
  <cp:revision>10</cp:revision>
  <dc:subject/>
  <dc:title/>
</cp:coreProperties>
</file>